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VIT: Corporate Governance report (The first 6 months of 2017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CORPORATE GOVERNANCE REPORT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(The first 6 months of 2017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ame of Company: Viglacera Tien Son Joint Stock Compan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eadquarter address: Tien Son industrial zone, Hoan Son ward, Tien Du district, Bac Ninh provin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l: 0241 383 9395</w:t>
        <w:tab/>
        <w:tab/>
        <w:tab/>
        <w:t>Fax: 0241 3838917</w:t>
      </w:r>
    </w:p>
    <w:p>
      <w:pPr>
        <w:pStyle w:val="Normal"/>
        <w:rPr/>
      </w:pPr>
      <w:r>
        <w:rPr>
          <w:lang w:val="en-US" w:eastAsia="en-US"/>
        </w:rPr>
        <w:t>Charter capital: VND 150,000,000,000</w:t>
      </w:r>
    </w:p>
    <w:p>
      <w:pPr>
        <w:pStyle w:val="Normal"/>
        <w:tabs>
          <w:tab w:val="left" w:pos="720" w:leader="none"/>
        </w:tabs>
        <w:jc w:val="left"/>
        <w:rPr>
          <w:lang w:val="en-US" w:eastAsia="en-US"/>
        </w:rPr>
      </w:pPr>
      <w:r>
        <w:rPr>
          <w:lang w:val="en-US" w:eastAsia="en-US"/>
        </w:rPr>
        <w:t>Stock code: VIT</w:t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I. BOD Activities (The first 6 months of 2017)</w:t>
      </w:r>
    </w:p>
    <w:p>
      <w:pPr>
        <w:pStyle w:val="Normal"/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81"/>
        <w:gridCol w:w="1871"/>
        <w:gridCol w:w="1415"/>
        <w:gridCol w:w="785"/>
        <w:gridCol w:w="238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o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Members of BO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Tit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ttendanc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Rat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Reasons for not attending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Mr. Nguyen Minh Tua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hair of the Boar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00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Mr. Dinh Quang Hu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Member of the Boar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00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Mr. Quach Huu Thua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Member of the Boar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00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Mr. Nguyen Tri Dun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Member of the Boar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00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Duy Truc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Member of the Boar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00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Hong Phon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Member of the Boar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/>
      </w:pPr>
      <w:r>
        <w:rPr>
          <w:b/>
          <w:lang w:val="en-US" w:eastAsia="en-US"/>
        </w:rPr>
        <w:t>II. Board Resolutions (The first 6 months of 2017)</w:t>
      </w:r>
    </w:p>
    <w:p>
      <w:pPr>
        <w:pStyle w:val="Normal"/>
        <w:tabs>
          <w:tab w:val="left" w:pos="720" w:leader="none"/>
        </w:tabs>
        <w:spacing w:before="120" w:after="1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43"/>
        <w:gridCol w:w="1843"/>
        <w:gridCol w:w="52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oard Resolution 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ate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nt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01/ VIT- 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 Jan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ppoint Ms. Nguyen Thi Thuy Ha as Chief Accountant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2</w:t>
            </w:r>
            <w:r>
              <w:rPr>
                <w:lang w:val="en-US" w:eastAsia="en-US"/>
              </w:rPr>
              <w:t>/ VIT- 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 Jan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oint Ms. Nguyen Thi Thuy Ha as Chief Accounta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3</w:t>
            </w:r>
            <w:r>
              <w:rPr>
                <w:lang w:val="en-US" w:eastAsia="en-US"/>
              </w:rPr>
              <w:t>/ VIT- 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 Jan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tatement regarding the plan for raising Charter capital </w:t>
            </w:r>
          </w:p>
        </w:tc>
      </w:tr>
      <w:tr>
        <w:trPr>
          <w:trHeight w:val="10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4</w:t>
            </w:r>
            <w:r>
              <w:rPr>
                <w:lang w:val="en-US" w:eastAsia="en-US"/>
              </w:rPr>
              <w:t>/ VIT- 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 Jan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esolution on changes in members of Board of Directors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5</w:t>
            </w:r>
            <w:r>
              <w:rPr>
                <w:lang w:val="en-US" w:eastAsia="en-US"/>
              </w:rPr>
              <w:t>/ VIT- 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 Jan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Resolution on changes in members of Board of Directo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5</w:t>
            </w:r>
            <w:r>
              <w:rPr>
                <w:lang w:val="en-US" w:eastAsia="en-US"/>
              </w:rPr>
              <w:t>/ VIT- 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 Jan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tatement regarding the plan for re-purchasing and upgrading My Duc ceramic tile factor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 Jan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Resolution on paying insurance during  re- purchasing My Duc ceramic tile factor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6.1</w:t>
            </w:r>
            <w:r>
              <w:rPr>
                <w:lang w:val="en-US" w:eastAsia="en-US"/>
              </w:rPr>
              <w:t>/ VIT- 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 Jan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plan for re-purchasing and upgrading My Duc ceramic tile factor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6.2</w:t>
            </w:r>
            <w:r>
              <w:rPr>
                <w:lang w:val="en-US" w:eastAsia="en-US"/>
              </w:rPr>
              <w:t>/ VIT- 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 Jan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oint the cosultant unit of the plan for re-purchasing and upgrading My Duc ceramic tile factor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6.3</w:t>
            </w:r>
            <w:r>
              <w:rPr>
                <w:lang w:val="en-US" w:eastAsia="en-US"/>
              </w:rPr>
              <w:t>/ VIT- 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 Jan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techincal evalutaion unit of the project on  re-purchasing and upgrading My Duc ceramic tile factor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7</w:t>
            </w:r>
            <w:r>
              <w:rPr>
                <w:lang w:val="en-US" w:eastAsia="en-US"/>
              </w:rPr>
              <w:t>/ VIT- 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Feb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Establishing a branch in My Du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8</w:t>
            </w:r>
            <w:r>
              <w:rPr>
                <w:lang w:val="en-US" w:eastAsia="en-US"/>
              </w:rPr>
              <w:t>/ VIT- 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Feb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plan for Establishing a branch in My Du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9</w:t>
            </w:r>
            <w:r>
              <w:rPr>
                <w:lang w:val="en-US" w:eastAsia="en-US"/>
              </w:rPr>
              <w:t>/ VIT- 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 Feb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urchase 2 digital printing lin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0</w:t>
            </w:r>
            <w:r>
              <w:rPr>
                <w:lang w:val="en-US" w:eastAsia="en-US"/>
              </w:rPr>
              <w:t>/ VIT- 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 Feb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urchase 2 dryer lin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1</w:t>
            </w:r>
            <w:r>
              <w:rPr>
                <w:lang w:val="en-US" w:eastAsia="en-US"/>
              </w:rPr>
              <w:t>/ VIT- 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 Feb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The time of convening General Meeting of Shareholders  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2</w:t>
            </w:r>
            <w:r>
              <w:rPr>
                <w:lang w:val="en-US" w:eastAsia="en-US"/>
              </w:rPr>
              <w:t>/ VIT- 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 Feb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The vehicles for financial leasi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2.1</w:t>
            </w:r>
            <w:r>
              <w:rPr>
                <w:lang w:val="en-US" w:eastAsia="en-US"/>
              </w:rPr>
              <w:t>/ VIT- 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Feb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design uni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2.2</w:t>
            </w:r>
            <w:r>
              <w:rPr>
                <w:lang w:val="en-US" w:eastAsia="en-US"/>
              </w:rPr>
              <w:t>/ VIT- 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 Feb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oint the design uni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/ VIT- 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 Feb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expenses of buying My Duc Ceramic Title Fact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3</w:t>
            </w:r>
            <w:r>
              <w:rPr>
                <w:lang w:val="en-US" w:eastAsia="en-US"/>
              </w:rPr>
              <w:t>/ VIT- 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 Feb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plan for QIV/ 2016 and QI/ 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3.1</w:t>
            </w:r>
            <w:r>
              <w:rPr>
                <w:lang w:val="en-US" w:eastAsia="en-US"/>
              </w:rPr>
              <w:t>/ VIT- 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 Mar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supervisory team for the project on buying My Duc Ceramic Title Fact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4</w:t>
            </w:r>
            <w:r>
              <w:rPr>
                <w:lang w:val="en-US" w:eastAsia="en-US"/>
              </w:rPr>
              <w:t>/ VIT- 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 Mar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Lease 1 grind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5</w:t>
            </w:r>
            <w:r>
              <w:rPr>
                <w:lang w:val="en-US" w:eastAsia="en-US"/>
              </w:rPr>
              <w:t>/ VIT- 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 Mar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leasing and infracstructrure expenses for the project on buying My Duc Ceramic Title Fact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/ VIT- 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 Mar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leasing and infracstructrure expenses for the project on buying My Duc Ceramic Title Fact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5.1/ VIT- 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ar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results of buying My Duc Ceramic Title Factor</w:t>
            </w:r>
          </w:p>
        </w:tc>
      </w:tr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6/ VIT- 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 Mar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oint Mr. Dang Minh Tam as Manager of My Duc Ceramic Title Fact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7/ VIT- 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 Mar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oint Mt. Dang Quoc Tuan as Deputy Manager of My Duc Ceramic Title Fact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8/ VIT- 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 Mar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oint Mr. Luong Quy Quynh as Deputy General Manager of My Duc Ceramic Title Fact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9/ VIT- 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 Mar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oint Mr. Dang Van Thoai as Manager of Viglacera Tien Son Factor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0/ VIT- 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 Mar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oint Mr. Nguyen Xuan Truong as Deputy General Manager of Viglacera Tien Son Factor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1/ VIT- 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 Mar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Regulations on operation of My Duc Ceramic Title Fact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/ VIT- 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 Mar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 plan for selecting contractors for the project on buying My Duc Ceramic Title Fact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2/ VIT- 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ar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 plan for selecting contractors for the project on buying My Duc Ceramic Title Fact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3/ VIT- 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ar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uthorize to  borrow from Viettinbank- Tien Son Branc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/ VIT- 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ar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establishing the committee for the project on buying My Duc Ceramic Title Fact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3.1/ VIT- 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ar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establishing the committee for the project on buying My Duc Ceramic Title Fact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4/ VIT- 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ar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uthorize to  borrow from BIDV- Bac Ninh Branc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5/ VIT- 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 Mar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Resolution on leasing the glaze lin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5.1/ VIT- 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 Mar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plan for installing equipment for the project on buying My Duc Ceramic Title Fact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5.2/ VIT- 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 Mar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plan for installing equipment for the project on buying My Duc Ceramic Title Fact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5.3/ VIT- 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 Mar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design for constructing factory for the project on buying My Duc Ceramic Title Fact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5.4/ VIT- 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 Mar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design of constructing water tank for the project on buying My Duc Ceramic Title Fact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5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 Mar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design of covered houses for for the project on buying My Duc Ceramic Title Fact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6/ VIT- 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 Mar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leasing 2 excavators and lifters for the project on buying My Duc Ceramic Title Fact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6.1/ VIT- 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 Mar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documents for installing production lines for the project on buying My Duc Ceramic Title Fact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6.2/ VIT- 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 Mar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documents for suppling electric equipment for the project on buying My Duc Ceramic Title Fact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6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 Mar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call for tender of constructing factory’s grounds and foundation for the project on buying My Duc Ceramic Title Fact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6.4/ VIT- 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 Mar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call for tender of building water treatment tank for the project on buying My Duc Ceramic Title Fact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6.5/ VIT- 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 Mar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design of covered houses for for the project on buying My Duc Ceramic Title Fact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6.6/ VIT- 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 Apr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oint the contractor to construct the outside grounds for the project on buying My Duc Ceramic Title Fact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7/ VIT- 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 Apr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The report of Board of Directors on operation results of 2016 and the plan for 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Apr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operation results of QI/2017 and the plan for QII/ 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0/ VIT- 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 Apr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uthorize to borrow from HD Ban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1/ VIT- 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 Apr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esolution onleasing loading and unloading machins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1.1/ VIT- 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 Apr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leasing the compress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ay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plan for changing Line 1- Thai Binh factor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3/ VIT- 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 may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plan for issuIng bond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4/ VIT- 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 May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ppoint Nguyen Duy Truc as Deputy General Manager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 May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oint Nguyen Duy Truc as Deputy General Manag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6/ VIT- 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 May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Resolution on leasing the subta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7/ VIT- 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Jun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oint Quach Huu Thuan as Manag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Jun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oint Quach Huu Thuan as Manag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9/ VIT- 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 Jun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Establish the accounting and auditing committ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9.1/ VIT- 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 Jun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chosen contractors for installing equipment lines of for the project on buying My Duc Ceramic Title Fact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9.2/ VIT- 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 Jun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chosen contractors for installing equipment lines of for the project on buying My Duc Ceramic Title Fact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9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 Jun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chosen contractors for constructing  factory’s ground lines of for the project on buying My Duc Ceramic Title Fact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9.4/ VIT- 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 Jun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chosen contractors for constructing  water treatment tanks for the project on buying My Duc Ceramic Title Fact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9.5/ VIT- 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 Jun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chosen contractors for constructing covered houses for the project on buying My Duc Ceramic Title Fact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 Jun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hange the purposes of using the proceed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1/ VIT- 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 Jun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hange the purposes of using the proceed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1.1/ VIT- 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 Jun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oint the auditing uni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 Jun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ecision on using the escort accou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3/ VIT- 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 Jun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The plan for using the proceed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4/ VIT- 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 Jun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mmitment on not distributing fractional shares to the affiliated compani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5/ VIT- 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 Jun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documents of issuing shar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6/ VIT- 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 Jun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Review the conditional industry lines to keep the foreign investors investe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7/ VIT- 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 Jun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List of members of Board of Directors,  Supervisory Board, Management Board, Chief Accountant and connected person</w:t>
            </w:r>
          </w:p>
        </w:tc>
      </w:tr>
    </w:tbl>
    <w:p>
      <w:pPr>
        <w:pStyle w:val="Normal"/>
        <w:tabs>
          <w:tab w:val="left" w:pos="720" w:leader="none"/>
        </w:tabs>
        <w:spacing w:before="120" w:after="120"/>
        <w:rPr>
          <w:b/>
          <w:b/>
          <w:lang w:val="en-US" w:eastAsia="en-US"/>
        </w:rPr>
      </w:pPr>
      <w:r>
        <w:rPr>
          <w:b/>
          <w:lang w:val="en-US" w:eastAsia="en-US"/>
        </w:rPr>
        <w:t>III. Change in connected persons/ institutions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310"/>
        <w:gridCol w:w="1581"/>
        <w:gridCol w:w="1615"/>
        <w:gridCol w:w="1400"/>
        <w:gridCol w:w="193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Organizations/</w:t>
            </w:r>
          </w:p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individual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>
                <w:b/>
              </w:rPr>
              <w:t>Date of being connected persons/institution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>
                <w:b/>
              </w:rPr>
              <w:t>Date of no longer  connected persons/institution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ind w:left="-131" w:hanging="0"/>
              <w:jc w:val="center"/>
              <w:rPr>
                <w:b/>
                <w:b/>
              </w:rPr>
            </w:pPr>
            <w:r>
              <w:rPr>
                <w:b/>
              </w:rPr>
              <w:t>Reason</w:t>
            </w:r>
          </w:p>
          <w:p>
            <w:pPr>
              <w:pStyle w:val="Normal"/>
              <w:spacing w:lineRule="auto" w:line="240" w:before="144" w:after="144"/>
              <w:ind w:left="-1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/>
            </w:pPr>
            <w:r>
              <w:rPr/>
              <w:t>Nguyen Tri Dung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 xml:space="preserve">Member of Board of Directors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22 Apr 20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/>
            </w:pPr>
            <w:r>
              <w:rPr/>
              <w:t>Luu Van Lau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Member of Board of Director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22 Apr 20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/>
            </w:pPr>
            <w:r>
              <w:rPr/>
              <w:t>Ngo Trong Toa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 xml:space="preserve">Head of Supervisory Board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22 Apr 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/>
            </w:pPr>
            <w:r>
              <w:rPr/>
              <w:t>Nguyen Hong Phong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 xml:space="preserve">Members of Board of Directors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22 Apr 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spacing w:before="120" w:after="1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left" w:pos="720" w:leader="none"/>
        </w:tabs>
        <w:spacing w:before="120" w:after="120"/>
        <w:rPr>
          <w:b/>
          <w:b/>
          <w:lang w:val="en-US" w:eastAsia="en-US"/>
        </w:rPr>
      </w:pPr>
      <w:r>
        <w:rPr>
          <w:b/>
          <w:lang w:val="en-US" w:eastAsia="en-US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before="120" w:after="120"/>
        <w:rPr>
          <w:lang w:val="en-US" w:eastAsia="en-US"/>
        </w:rPr>
      </w:pPr>
      <w:r>
        <w:rPr>
          <w:lang w:val="en-US" w:eastAsia="en-US"/>
        </w:rPr>
        <w:t>1. List of PDMRs and connected pers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50"/>
        <w:gridCol w:w="1466"/>
        <w:gridCol w:w="1458"/>
        <w:gridCol w:w="1478"/>
        <w:gridCol w:w="1478"/>
        <w:gridCol w:w="121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o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am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rading account (if any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sition of PDMR at the company (if any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hareholding at the end of the ter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hareholding percentage at the end of the ter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ot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Minh Tua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hair of the Board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Thi thu Tran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nnected perso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6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inh Quang Huy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07C1060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Member of the Board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0,69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Thi Ye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9,4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5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inh Thi Van Anh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>
                <w:lang w:val="en-US" w:eastAsia="en-US"/>
              </w:rPr>
              <w:t>69,0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Quach Huu Thua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ember of the Board cum Manager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,36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ham Thi Thanh  thuy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2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Tri Dun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Member of the Board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Duy Tru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Member of the Board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,06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Truong Ngoc Minh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1C00668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eputy Manager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,1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Thi Thuy H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cting Chief Accountan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57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Luu Van La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Head of Supervisory Board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>
                <w:lang w:val="en-US" w:eastAsia="en-US"/>
              </w:rPr>
              <w:t>28,7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o Thi Tha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ember of Board of Directors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o Trong Toa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Head of Supervisory Board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,5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120" w:after="120"/>
        <w:rPr>
          <w:lang w:val="en-US" w:eastAsia="en-US"/>
        </w:rPr>
      </w:pPr>
      <w:r>
        <w:rPr>
          <w:lang w:val="en-US" w:eastAsia="en-US"/>
        </w:rPr>
        <w:t>2. Transactions of PDMRs and connected persons/ instit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30"/>
        <w:gridCol w:w="1184"/>
        <w:gridCol w:w="1066"/>
        <w:gridCol w:w="1239"/>
        <w:gridCol w:w="1115"/>
        <w:gridCol w:w="1261"/>
        <w:gridCol w:w="1452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o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ame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lation with PDMR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hareholding at the beginning of the term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hareholding at the end of the term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ason (buy, sell, transfer, dividend, bonus share...)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ercentag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har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ercentage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o Thi  Tha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,65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6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ersonal finacial demand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65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ersonal finacial demand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inh Quang Hu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68,69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0,6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ersonal finacial demand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Luu Quang Lau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4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,4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ersonal finacial demand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,4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,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ersonal finacial demand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inh Thi Van An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nnected person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4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5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ersonal finacial demand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9,0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4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ersonal finacial demand</w:t>
            </w:r>
          </w:p>
        </w:tc>
      </w:tr>
    </w:tbl>
    <w:p>
      <w:pPr>
        <w:pStyle w:val="Normal"/>
        <w:tabs>
          <w:tab w:val="left" w:pos="720" w:leader="none"/>
        </w:tabs>
        <w:spacing w:before="120" w:after="120"/>
        <w:rPr>
          <w:lang w:val="en-US" w:eastAsia="en-US"/>
        </w:rPr>
      </w:pPr>
      <w:r>
        <w:rPr>
          <w:lang w:val="en-US" w:eastAsia="en-US"/>
        </w:rPr>
        <w:t>3. Other transactions: None</w:t>
      </w:r>
    </w:p>
    <w:p>
      <w:pPr>
        <w:pStyle w:val="Normal"/>
        <w:tabs>
          <w:tab w:val="left" w:pos="720" w:leader="none"/>
        </w:tabs>
        <w:spacing w:before="120" w:after="120"/>
        <w:rPr>
          <w:b/>
          <w:b/>
          <w:lang w:val="en-US" w:eastAsia="en-US"/>
        </w:rPr>
      </w:pPr>
      <w:r>
        <w:rPr>
          <w:b/>
          <w:lang w:val="en-US" w:eastAsia="en-US"/>
        </w:rPr>
        <w:t>V. Other Isssues: None</w:t>
      </w:r>
    </w:p>
    <w:p>
      <w:pPr>
        <w:pStyle w:val="Normal"/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6:45:00Z</dcterms:created>
  <dc:creator>User</dc:creator>
  <dc:description/>
  <cp:keywords/>
  <dc:language>en-US</dc:language>
  <cp:lastModifiedBy>NHUNGPC</cp:lastModifiedBy>
  <dcterms:modified xsi:type="dcterms:W3CDTF">2017-08-03T20:14:00Z</dcterms:modified>
  <cp:revision>3</cp:revision>
  <dc:subject/>
  <dc:title/>
</cp:coreProperties>
</file>